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</w:t>
      </w:r>
      <w:r>
        <w:rPr/>
        <w:t xml:space="preserve">                                                  </w:t>
      </w:r>
      <w:r>
        <w:rPr>
          <w:b/>
          <w:smallCaps/>
        </w:rPr>
        <w:t>Name______________________________________Date_____________Period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SHOW YOUR WORK.  Round  the result to two decimal places. ADD UNIT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How many grams are there in 5.00 moles of le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grams are there in 2.00 moles of sulfuric acid?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grams are there in 0.250 moles of sodium hydroxide?    NaO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of silver nitrate are there in 80.00 grams of silver nitrate? 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of phosphoric acid are there in 658 grams of phosphoric acid?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of tin (II) fluoride are there in 908 grams of tin (II) fluoride? SnF</w:t>
      </w:r>
      <w:r>
        <w:rPr>
          <w:vertAlign w:val="subscript"/>
        </w:rPr>
        <w:t>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many molecules are there in: </w:t>
        <w:tab/>
        <w:tab/>
        <w:t xml:space="preserve">  How many moles are there in:</w:t>
      </w:r>
    </w:p>
    <w:p>
      <w:pPr>
        <w:pStyle w:val="Normal"/>
        <w:numPr>
          <w:ilvl w:val="0"/>
          <w:numId w:val="2"/>
        </w:numPr>
        <w:rPr/>
      </w:pPr>
      <w:r>
        <w:rPr/>
        <w:t>2.00 moles of ammonia?</w:t>
        <w:tab/>
        <w:t xml:space="preserve"> </w:t>
        <w:tab/>
        <w:t xml:space="preserve">               12.</w:t>
        <w:tab/>
        <w:t>3.612 x 10</w:t>
      </w:r>
      <w:r>
        <w:rPr>
          <w:vertAlign w:val="superscript"/>
        </w:rPr>
        <w:t>24</w:t>
      </w:r>
      <w:r>
        <w:rPr/>
        <w:t xml:space="preserve"> molecules of phosge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50 moles chlorine?</w:t>
        <w:tab/>
        <w:tab/>
        <w:tab/>
        <w:t xml:space="preserve"> 13.  </w:t>
        <w:tab/>
        <w:t>3.01 x 10</w:t>
      </w:r>
      <w:r>
        <w:rPr>
          <w:vertAlign w:val="superscript"/>
        </w:rPr>
        <w:t xml:space="preserve">23 </w:t>
      </w:r>
      <w:r>
        <w:rPr/>
        <w:t>molecules of fre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250 moles oxygen?</w:t>
        <w:tab/>
        <w:tab/>
        <w:tab/>
        <w:t xml:space="preserve"> 14.</w:t>
        <w:tab/>
        <w:t>1.505 x 10</w:t>
      </w:r>
      <w:r>
        <w:rPr>
          <w:vertAlign w:val="superscript"/>
        </w:rPr>
        <w:t>24</w:t>
      </w:r>
      <w:r>
        <w:rPr/>
        <w:t xml:space="preserve"> molecules of sucro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00 moles of sulfur dioxide?</w:t>
        <w:tab/>
        <w:tab/>
        <w:t xml:space="preserve"> 14.</w:t>
        <w:tab/>
        <w:t>1.806 x 10</w:t>
      </w:r>
      <w:r>
        <w:rPr>
          <w:vertAlign w:val="superscript"/>
        </w:rPr>
        <w:t>24</w:t>
      </w:r>
      <w:r>
        <w:rPr/>
        <w:t xml:space="preserve"> molecules of brom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50 moles of methane?</w:t>
        <w:tab/>
        <w:tab/>
        <w:tab/>
        <w:t xml:space="preserve"> 16.</w:t>
        <w:tab/>
        <w:t>3.01 x 10</w:t>
      </w:r>
      <w:r>
        <w:rPr>
          <w:vertAlign w:val="superscript"/>
        </w:rPr>
        <w:t>24</w:t>
      </w:r>
      <w:r>
        <w:rPr/>
        <w:t xml:space="preserve"> atoms of arg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any molecules are there in 345 grams of carbon dioxide?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would be the mass, in grams, of 1.204 x 10</w:t>
      </w:r>
      <w:r>
        <w:rPr>
          <w:vertAlign w:val="superscript"/>
        </w:rPr>
        <w:t>24</w:t>
      </w:r>
      <w:r>
        <w:rPr/>
        <w:t xml:space="preserve"> molecules of sulfur dioxide? 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any molecules of sucrose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, are there in 454 grams of sucrose?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would be the mass, in grams, of 1.806 x 10</w:t>
      </w:r>
      <w:r>
        <w:rPr>
          <w:vertAlign w:val="superscript"/>
        </w:rPr>
        <w:t>24</w:t>
      </w:r>
      <w:r>
        <w:rPr/>
        <w:t xml:space="preserve"> molecules of carbon monoxide?  C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any molecules of water are there in 8.050 x 10</w:t>
      </w:r>
      <w:r>
        <w:rPr>
          <w:vertAlign w:val="superscript"/>
        </w:rPr>
        <w:t>3</w:t>
      </w:r>
      <w:r>
        <w:rPr/>
        <w:t xml:space="preserve"> grams of water?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How many oxygen molecules are in a flask that contains 1.43 grams of oxygen?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would be the mass, in grams, of 1.505 x 10</w:t>
      </w:r>
      <w:r>
        <w:rPr>
          <w:vertAlign w:val="superscript"/>
        </w:rPr>
        <w:t>23</w:t>
      </w:r>
      <w:r>
        <w:rPr/>
        <w:t xml:space="preserve"> molecules of carbon disulfide? CS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ow many molecules of hydrogen chloride would there be in 100.00 grams of this gas?  HCl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would be the mass, in grams, of 2.408 x 10</w:t>
      </w:r>
      <w:r>
        <w:rPr>
          <w:vertAlign w:val="superscript"/>
        </w:rPr>
        <w:t>24</w:t>
      </w:r>
      <w:r>
        <w:rPr/>
        <w:t xml:space="preserve"> molecules of tetraphosphorus decaoxide?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 xml:space="preserve">What is the volume, in liters, of 2.00 moles of hydrogen at STP? 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How many liters will 5.00 moles of oxygen occupy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What is the volume, in liters, of 0.250 moles of carbon monoxide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What is the volume, in liters, of a 3.00 mole sample of carbon dioxide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How many moles of chlorine are there in a 67.2 liter sample of chlorine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A 44.8 liter sample of nitrogen at STP will contain how many moles of nitrogen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How many moles of ammonia are there in 405 liters of ammonia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 xml:space="preserve">How many moles of neon would you need to fill a 33.6 liter container at STP? 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How many moles of argon are there in 5.00 x 10</w:t>
      </w:r>
      <w:r>
        <w:rPr>
          <w:vertAlign w:val="superscript"/>
        </w:rPr>
        <w:t>2</w:t>
      </w:r>
      <w:r>
        <w:rPr/>
        <w:t xml:space="preserve"> liters of argon at STP?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/>
      </w:pPr>
      <w:r>
        <w:rPr/>
        <w:t>What is the volume, in liters, of 4.50 moles of fluorine at STP?</w:t>
      </w:r>
    </w:p>
    <w:p>
      <w:pPr>
        <w:pStyle w:val="Normal"/>
        <w:rPr/>
      </w:pPr>
      <w:r>
        <w:rPr>
          <w:rFonts w:cs="Arial"/>
        </w:rPr>
        <w:t>36.</w:t>
        <w:tab/>
        <w:t>What would be the volume, in liters, of 85.5 grams of carbon monoxide at ST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7.</w:t>
        <w:tab/>
        <w:t>How many molecules would there be in 0.500 grams of carbon disulfid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8.</w:t>
        <w:tab/>
        <w:t>What would be the mass, in grams, of 45.0 liters of nitrogen at ST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39.</w:t>
        <w:tab/>
        <w:t>How many molecules of hydrogen are in a balloon full of hydrogen with a volume of 5.34 liters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40.</w:t>
        <w:tab/>
        <w:t>Your mommy buys you a helium balloon at the circus. It has a volume of 4.00 liters at STP. What mass of helium, expressed in grams, does this balloon contain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41.</w:t>
        <w:tab/>
        <w:t>How many molecules of ammonia would there be in 40.0 grams of ammonia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42.</w:t>
        <w:tab/>
        <w:t>What would be the mass, in grams, of 3.50 x 10</w:t>
      </w:r>
      <w:r>
        <w:rPr>
          <w:rFonts w:cs="Arial"/>
          <w:vertAlign w:val="superscript"/>
        </w:rPr>
        <w:t>25</w:t>
      </w:r>
      <w:r>
        <w:rPr>
          <w:rFonts w:cs="Arial"/>
        </w:rPr>
        <w:t xml:space="preserve"> molecules of chlorine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43.</w:t>
        <w:tab/>
        <w:t>What volume, expressed in liters, would 50.0 grams of fluorine occupy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44.</w:t>
        <w:tab/>
        <w:t>How many grams of oxygen would there be in 1.00 liter of oxygen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5.</w:t>
        <w:tab/>
        <w:t>How many grams are there in 11.8 moles of sodium hydroxide?  NaOH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6.</w:t>
        <w:tab/>
        <w:t>How many moles are there in 215 grams of water?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7.</w:t>
        <w:tab/>
        <w:t xml:space="preserve">How many molecules are there in 3.85 moles of carbon tetrachloride?   </w:t>
        <w:br/>
      </w:r>
    </w:p>
    <w:p>
      <w:pPr>
        <w:pStyle w:val="Normal"/>
        <w:rPr/>
      </w:pPr>
      <w:r>
        <w:rPr>
          <w:rFonts w:cs="Arial"/>
        </w:rPr>
        <w:t>48.</w:t>
        <w:tab/>
        <w:t>How many moles are there in 8.25 x 10</w:t>
      </w:r>
      <w:r>
        <w:rPr>
          <w:rFonts w:cs="Arial"/>
          <w:vertAlign w:val="superscript"/>
        </w:rPr>
        <w:t>26</w:t>
      </w:r>
      <w:r>
        <w:rPr>
          <w:rFonts w:cs="Arial"/>
        </w:rPr>
        <w:t xml:space="preserve"> molecules of methane?  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Arial"/>
        </w:rPr>
        <w:t>49.</w:t>
        <w:tab/>
        <w:t>How many molecules are there in 295 grams of ammonia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50.</w:t>
        <w:tab/>
        <w:t>How many grams are there in 8.95 x 10</w:t>
      </w:r>
      <w:r>
        <w:rPr>
          <w:rFonts w:cs="Arial"/>
          <w:vertAlign w:val="superscript"/>
        </w:rPr>
        <w:t>26</w:t>
      </w:r>
      <w:r>
        <w:rPr>
          <w:rFonts w:cs="Arial"/>
        </w:rPr>
        <w:t xml:space="preserve"> molecules of carbon disulfide? CS</w:t>
      </w:r>
      <w:r>
        <w:rPr>
          <w:rFonts w:cs="Arial"/>
          <w:vertAlign w:val="subscript"/>
        </w:rPr>
        <w:t>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</w:rPr>
        <w:t>51.</w:t>
        <w:tab/>
        <w:t>What would be the volume, in liters measured at STP, of 9.75 moles of carbon monoxide?</w:t>
        <w:tab/>
        <w:tab/>
        <w:tab/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52.</w:t>
        <w:tab/>
        <w:t>How many moles would there be in 5.25 liters of oxygen measured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3.</w:t>
        <w:tab/>
        <w:t>What is the volume, measured in liters at STP, of 285 grams of the gas acetylene, C</w:t>
      </w:r>
      <w:r>
        <w:rPr>
          <w:rFonts w:cs="Arial"/>
          <w:vertAlign w:val="subscript"/>
        </w:rPr>
        <w:t>2</w:t>
      </w:r>
      <w:r>
        <w:rPr>
          <w:rFonts w:cs="Arial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4.</w:t>
        <w:tab/>
        <w:t>How many grams are there in 512 liters (measured at STP) of propane, C</w:t>
      </w:r>
      <w:r>
        <w:rPr>
          <w:rFonts w:cs="Arial"/>
          <w:vertAlign w:val="subscript"/>
        </w:rPr>
        <w:t>3</w:t>
      </w:r>
      <w:r>
        <w:rPr>
          <w:rFonts w:cs="Arial"/>
        </w:rPr>
        <w:t>H</w:t>
      </w:r>
      <w:r>
        <w:rPr>
          <w:rFonts w:cs="Arial"/>
          <w:vertAlign w:val="subscript"/>
        </w:rPr>
        <w:t>8</w:t>
      </w:r>
      <w:r>
        <w:rPr>
          <w:rFonts w:cs="Arial"/>
        </w:rPr>
        <w:t>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5.</w:t>
        <w:tab/>
        <w:t>What would the volume be, measured in liters at STP, of 3.01 x 10</w:t>
      </w:r>
      <w:r>
        <w:rPr>
          <w:rFonts w:cs="Arial"/>
          <w:vertAlign w:val="superscript"/>
        </w:rPr>
        <w:t>25</w:t>
      </w:r>
      <w:r>
        <w:rPr>
          <w:rFonts w:cs="Arial"/>
        </w:rPr>
        <w:t xml:space="preserve"> molecules of fluorine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6.</w:t>
        <w:tab/>
        <w:t>How many molecules are there in 995 liters of sulfur dioxide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7.</w:t>
        <w:tab/>
        <w:t>How many molecules are there in 2270 g of table sugar, sucrose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8.</w:t>
        <w:tab/>
        <w:t>How many molecules would there be in 1.135 x 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g of chlorine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59.</w:t>
        <w:tab/>
        <w:t>What would the mass be, in grams, of 348 liters of carbon dioxide measured at STP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/>
        </w:rPr>
        <w:t>60.</w:t>
        <w:tab/>
        <w:t>How many molecules of nitrogen are there in 200 L of nitrogen measured at STP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9:00Z</dcterms:created>
  <dc:creator>Beverly</dc:creator>
  <dc:description/>
  <dc:language>en-US</dc:language>
  <cp:lastModifiedBy>Carlos</cp:lastModifiedBy>
  <cp:lastPrinted>2011-03-21T13:24:00Z</cp:lastPrinted>
  <dcterms:modified xsi:type="dcterms:W3CDTF">2014-01-26T15:40:00Z</dcterms:modified>
  <cp:revision>3</cp:revision>
  <dc:subject/>
  <dc:title>CHEMISTRY WORKSHEET # 2 MOLE PROBLEMS—THE MOLE AS A UNIT OF MASS</dc:title>
</cp:coreProperties>
</file>