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smallCaps/>
        </w:rPr>
        <w:t>Name:___________________________________________ Period____ Date_______________</w:t>
      </w:r>
    </w:p>
    <w:p>
      <w:pPr>
        <w:pStyle w:val="Normal"/>
        <w:rPr>
          <w:smallCaps/>
        </w:rPr>
      </w:pPr>
      <w:r>
        <w:rPr>
          <w:rFonts w:cs="Calibri"/>
          <w:smallCaps/>
        </w:rPr>
        <w:t xml:space="preserve">            </w:t>
      </w:r>
      <w:r>
        <w:rPr>
          <w:smallCaps/>
        </w:rPr>
        <w:t>Stiochiometry. Mix Review   (# 2.)</w:t>
        <w:br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263525</wp:posOffset>
                </wp:positionV>
                <wp:extent cx="238125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89.85pt;margin-top:20.7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Carbon disulfide is an important industrial solvent. It is prepared by the reaction of carbon and sulfur dioxide. </w:t>
        <w:br/>
        <w:t>5C  +   2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C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+   4CO</w:t>
        <w:br/>
        <w:t>a) How many moles of C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form when 2.7 mol of C  reacts?</w:t>
        <w:br/>
        <w:t>b) How many moles of carbon are needed to react with 5.44 mol of SO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?</w:t>
      </w:r>
    </w:p>
    <w:p>
      <w:pPr>
        <w:pStyle w:val="ListParagraph"/>
        <w:rPr/>
      </w:pPr>
      <w:r>
        <w:rPr>
          <w:sz w:val="20"/>
          <w:szCs w:val="20"/>
        </w:rPr>
        <w:t>c)  How many moles of carbon monoxide form at the same time that 0.246 mol C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forms?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d) How many moles of SO</w:t>
      </w:r>
      <w:r>
        <w:rPr>
          <w:sz w:val="20"/>
          <w:szCs w:val="20"/>
          <w:vertAlign w:val="subscript"/>
        </w:rPr>
        <w:t xml:space="preserve">2  </w:t>
      </w:r>
      <w:r>
        <w:rPr>
          <w:sz w:val="20"/>
          <w:szCs w:val="20"/>
        </w:rPr>
        <w:t>are required to make 118 mol of C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?</w:t>
        <w:br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271780</wp:posOffset>
                </wp:positionV>
                <wp:extent cx="238125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90.75pt;margin-top:21.4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The reaction of fluorine with ammonia produces dinitrogen  tetrafluoride and hydrogen fluoride:</w:t>
        <w:br/>
        <w:t>5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   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+  6HF  </w:t>
        <w:br/>
        <w:t>a) If you have 66.6 g of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how many grams of 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are required for a complete reaction?</w:t>
        <w:br/>
        <w:t>b) How many grams of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are required to produce 4.65 g of HF?</w:t>
        <w:br/>
        <w:t>c) How many grams of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can be produced from 225g of 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?</w:t>
        <w:br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66190</wp:posOffset>
                </wp:positionH>
                <wp:positionV relativeFrom="paragraph">
                  <wp:posOffset>270510</wp:posOffset>
                </wp:positionV>
                <wp:extent cx="238125" cy="635"/>
                <wp:effectExtent l="0" t="0" r="0" b="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99.7pt;margin-top:21.3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Lithium nitride reacts with water to form ammonia and aqueous lithium hydroxide.</w:t>
        <w:br/>
        <w:t>Li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N  +   3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            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+ 3LiOH</w:t>
        <w:br/>
        <w:t>a) What mass of water is needed to react with 32.9 g of Li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N?</w:t>
        <w:br/>
        <w:t>b) When the above reaction takes place, how many molecules of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are produced?</w:t>
      </w:r>
    </w:p>
    <w:p>
      <w:pPr>
        <w:pStyle w:val="ListParagraph"/>
        <w:rPr/>
      </w:pPr>
      <w:r>
        <w:rPr>
          <w:sz w:val="20"/>
          <w:szCs w:val="20"/>
        </w:rPr>
        <w:t>c) Calculate the number of grams of Li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N that must be added to an excess of water to produce 15.0 L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(at STP).</w:t>
        <w:br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82345</wp:posOffset>
                </wp:positionH>
                <wp:positionV relativeFrom="paragraph">
                  <wp:posOffset>287655</wp:posOffset>
                </wp:positionV>
                <wp:extent cx="238125" cy="635"/>
                <wp:effectExtent l="0" t="0" r="0" b="0"/>
                <wp:wrapNone/>
                <wp:docPr id="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77.35pt;margin-top:22.6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If 50.0 g of silicon dioxide is heated with an excess of carbon, 27.9 g of silicon carbide is produced: </w:t>
        <w:br/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3C             SiC  +  2CO.    </w:t>
        <w:br/>
        <w:t xml:space="preserve">a) What is the percent yield of this reaction? </w:t>
        <w:br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9995</wp:posOffset>
                </wp:positionH>
                <wp:positionV relativeFrom="paragraph">
                  <wp:posOffset>440690</wp:posOffset>
                </wp:positionV>
                <wp:extent cx="238125" cy="635"/>
                <wp:effectExtent l="0" t="0" r="0" b="0"/>
                <wp:wrapNone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96.85pt;margin-top:34.7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What is the percent yield if 4.65 g of copper is produced when 1.87 g of aluminum reacts with an excess of copper (II) sulfate?</w:t>
        <w:br/>
        <w:t>2Al + 3Cu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         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3 Cu</w:t>
      </w:r>
    </w:p>
    <w:p>
      <w:pPr>
        <w:pStyle w:val="ListParagraph"/>
        <w:ind w:left="1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28065</wp:posOffset>
                </wp:positionH>
                <wp:positionV relativeFrom="paragraph">
                  <wp:posOffset>267970</wp:posOffset>
                </wp:positionV>
                <wp:extent cx="238125" cy="635"/>
                <wp:effectExtent l="0" t="0" r="0" b="0"/>
                <wp:wrapNone/>
                <wp:docPr id="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80.95pt;margin-top:21.1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3.0 mol of aluminum is mixed with 5.3 mol of chlorine gas. </w:t>
        <w:br/>
        <w:t>2Al + 3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2AlCl</w:t>
      </w:r>
      <w:r>
        <w:rPr>
          <w:sz w:val="20"/>
          <w:szCs w:val="20"/>
          <w:vertAlign w:val="subscript"/>
        </w:rPr>
        <w:t>3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dentify the limiting reagent for the reaction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lculate the number of moles of product formed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lculate the number of moles of excess reagent remaining after the reaction.</w:t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37920</wp:posOffset>
                </wp:positionH>
                <wp:positionV relativeFrom="paragraph">
                  <wp:posOffset>264795</wp:posOffset>
                </wp:positionV>
                <wp:extent cx="238125" cy="635"/>
                <wp:effectExtent l="0" t="0" r="0" b="0"/>
                <wp:wrapNone/>
                <wp:docPr id="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89.6pt;margin-top:20.8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Heating an ore of antimony S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in the presence of iron gives the element antimony and iron (II) sulfide.</w:t>
        <w:br/>
        <w:t>S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+ 3Fe              2Sb  + 3FeS</w:t>
      </w:r>
    </w:p>
    <w:p>
      <w:pPr>
        <w:pStyle w:val="ListParagraph"/>
        <w:ind w:left="1110" w:hanging="0"/>
        <w:rPr/>
      </w:pPr>
      <w:r>
        <w:rPr>
          <w:sz w:val="20"/>
          <w:szCs w:val="20"/>
        </w:rPr>
        <w:t>When 15.0 g of S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reacts with an excess of Fe 9.84g of Sb are produced. What is the % yield of this reaction?</w:t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66520</wp:posOffset>
                </wp:positionH>
                <wp:positionV relativeFrom="paragraph">
                  <wp:posOffset>269875</wp:posOffset>
                </wp:positionV>
                <wp:extent cx="238125" cy="635"/>
                <wp:effectExtent l="0" t="0" r="0" b="0"/>
                <wp:wrapNone/>
                <wp:docPr id="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07.6pt;margin-top:21.2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Phosphoric acid reacts with sodium hydroxide according to the equation:</w:t>
        <w:br/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3NaOH                N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3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1.75 mol of the acid is made to react with 5.00 mol of the hydroxide, identify the limiting reagent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suming a 90% yield calculate the number of moles of sodium phosphate produced.</w:t>
      </w:r>
    </w:p>
    <w:p>
      <w:pPr>
        <w:pStyle w:val="ListParagraph"/>
        <w:ind w:left="1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280" w:after="280"/>
        <w:ind w:left="1080" w:hanging="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before="0" w:after="200"/>
        <w:ind w:left="1080" w:hanging="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37:00Z</dcterms:created>
  <dc:creator>SOTUYO, CARLOS A</dc:creator>
  <dc:description/>
  <dc:language>en-US</dc:language>
  <cp:lastModifiedBy>Carlos</cp:lastModifiedBy>
  <dcterms:modified xsi:type="dcterms:W3CDTF">2014-02-23T17:37:00Z</dcterms:modified>
  <cp:revision>2</cp:revision>
  <dc:subject/>
  <dc:title/>
</cp:coreProperties>
</file>