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</w:t>
      </w:r>
      <w:r>
        <w:rPr>
          <w:smallCaps/>
          <w:sz w:val="20"/>
          <w:szCs w:val="20"/>
        </w:rPr>
        <w:t>Stoichiometry:  chemical calculations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br/>
        <w:t xml:space="preserve">           Name____________________________________Period____ Date__________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259715</wp:posOffset>
                </wp:positionV>
                <wp:extent cx="2381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03.75pt;margin-top:20.4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Interpretation of a balanced chemical equation:</w:t>
        <w:br/>
        <w:t>N</w:t>
      </w:r>
      <w:r>
        <w:rPr>
          <w:sz w:val="20"/>
          <w:szCs w:val="20"/>
          <w:vertAlign w:val="subscript"/>
        </w:rPr>
        <w:t>2(g)</w:t>
      </w:r>
      <w:r>
        <w:rPr>
          <w:sz w:val="20"/>
          <w:szCs w:val="20"/>
        </w:rPr>
        <w:t xml:space="preserve">  +  3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               2NH</w:t>
      </w:r>
      <w:r>
        <w:rPr>
          <w:sz w:val="20"/>
          <w:szCs w:val="20"/>
          <w:vertAlign w:val="subscript"/>
        </w:rPr>
        <w:t>3(g)</w:t>
      </w:r>
      <w:r>
        <w:rPr>
          <w:sz w:val="20"/>
          <w:szCs w:val="20"/>
        </w:rPr>
        <w:t xml:space="preserve">  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a) Moles: 1 mole of Nitrogen reacts with 3 moles of hydrogen to yield 2 moles of ammonia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b)  Mass in grams: 28.02 grams of nitrogen react with 6.06 grams of hydrogen to produce 34.08 grams of ammonia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c) Volume in Liters at STP: 22.4 Liters of nitrogen react with 67.2 Liters of hydrogen to yield 44.8 liters of ammonia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many moles of aluminum are needed to form 3.7 moles of aluminum oxide?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85090</wp:posOffset>
                </wp:positionV>
                <wp:extent cx="2381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81.2pt;margin-top:6.7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Al  +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</w:p>
    <w:p>
      <w:pPr>
        <w:pStyle w:val="ListParagrap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ording to the equation in problem 2</w:t>
      </w:r>
      <w:bookmarkStart w:id="0" w:name="_GoBack"/>
      <w:bookmarkEnd w:id="0"/>
      <w:r>
        <w:rPr>
          <w:sz w:val="20"/>
          <w:szCs w:val="20"/>
        </w:rPr>
        <w:t xml:space="preserve">, </w:t>
        <w:br/>
        <w:t>a) How many moles of oxygen are required to react completely with 14.8 mol of aluminum?</w:t>
      </w:r>
    </w:p>
    <w:p>
      <w:pPr>
        <w:pStyle w:val="ListParagraph"/>
        <w:rPr/>
      </w:pPr>
      <w:r>
        <w:rPr>
          <w:sz w:val="20"/>
          <w:szCs w:val="20"/>
        </w:rPr>
        <w:t>b) How many moles of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are formed when 0.78 mol of oxygen reacts with aluminum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ording to equation in question 1: calculate the number of grams of ammonia produced by the reaction of 5.40 g of hydrogen with an excess of nitroge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447675</wp:posOffset>
                </wp:positionV>
                <wp:extent cx="2381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0.75pt;margin-top:35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How many liters of nitrogen dioxide are produced when 34 L of oxygen react with an excess of nitrogen monoxide?    </w:t>
        <w:br/>
        <w:br/>
        <w:t>NO  + 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NO</w:t>
      </w:r>
      <w:r>
        <w:rPr>
          <w:sz w:val="20"/>
          <w:szCs w:val="20"/>
          <w:vertAlign w:val="subscript"/>
        </w:rPr>
        <w:t>2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02995</wp:posOffset>
                </wp:positionH>
                <wp:positionV relativeFrom="paragraph">
                  <wp:posOffset>450215</wp:posOffset>
                </wp:positionV>
                <wp:extent cx="2381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86.85pt;margin-top:35.4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How many liters of oxygen are required to burn 3.86 L of carbon monoxide?  </w:t>
        <w:br/>
        <w:br/>
        <w:t>2CO  +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2CO</w:t>
      </w:r>
      <w:r>
        <w:rPr>
          <w:sz w:val="20"/>
          <w:szCs w:val="20"/>
          <w:vertAlign w:val="subscript"/>
        </w:rPr>
        <w:t>2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263525</wp:posOffset>
                </wp:positionV>
                <wp:extent cx="23812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89.85pt;margin-top:20.7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Carbon disulfide is an important industrial solvent. It is prepared by the reaction of carbon and sulfur dioxide. </w:t>
        <w:br/>
        <w:t>5C  +   2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  4CO</w:t>
        <w:br/>
        <w:t>a) How many moles of 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form when 2.7 mol of C  reacts?</w:t>
        <w:br/>
        <w:t>b) How many moles of carbon are needed to react with 5.44 mol of S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c)  How many moles of carbon monoxide form at the same time that 0.246 mol 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forms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d) How many moles of SO</w:t>
      </w:r>
      <w:r>
        <w:rPr>
          <w:sz w:val="20"/>
          <w:szCs w:val="20"/>
          <w:vertAlign w:val="subscript"/>
        </w:rPr>
        <w:t xml:space="preserve">2  </w:t>
      </w:r>
      <w:r>
        <w:rPr>
          <w:sz w:val="20"/>
          <w:szCs w:val="20"/>
        </w:rPr>
        <w:t>are required to make 118 mol of 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271780</wp:posOffset>
                </wp:positionV>
                <wp:extent cx="2381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90.75pt;margin-top:21.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he reaction of fluorine with ammonia produces dinitrogen  tetrafluoride and hydrogen fluoride:</w:t>
        <w:br/>
        <w:t>5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+  6HF  </w:t>
        <w:br/>
        <w:t>a) If you have 66.6 g of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how many grams of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re required for a complete reaction?</w:t>
        <w:br/>
        <w:t>b) How many grams of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are required to produce 4.65 g of HF?</w:t>
        <w:br/>
        <w:t>c) How many grams of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can be produced from 225g of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270510</wp:posOffset>
                </wp:positionV>
                <wp:extent cx="238125" cy="63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99.7pt;margin-top:21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Lithium nitride reacts with water to form ammonia and aqueous lithium hydroxide.</w:t>
        <w:br/>
        <w:t>L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N  +  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           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+ 3LiOH</w:t>
        <w:br/>
        <w:t>a) What mass of water is needed to react with 32.9 g of L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N?</w:t>
        <w:br/>
        <w:t>b) When the above reaction takes place, how many molecules of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are produced?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c) Calculate the number of grams of L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N that must be added to an excess of water to produce 15.0 L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at STP).</w:t>
      </w:r>
    </w:p>
    <w:p>
      <w:pPr>
        <w:pStyle w:val="Normal"/>
        <w:ind w:left="360" w:hanging="0"/>
        <w:rPr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8065</wp:posOffset>
                </wp:positionH>
                <wp:positionV relativeFrom="paragraph">
                  <wp:posOffset>261620</wp:posOffset>
                </wp:positionV>
                <wp:extent cx="238125" cy="635"/>
                <wp:effectExtent l="0" t="0" r="0" b="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80.95pt;margin-top:20.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10. Ammonium nitrate will decompose explosively at high temperatures to form nitrogen, oxygen and water vapor:</w:t>
        <w:br/>
        <w:t xml:space="preserve">        2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2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+  4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+ 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What is the total number of liters of gas formed when 228 g of 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s decomposed? (assume STP)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24:00Z</dcterms:created>
  <dc:creator>Carlos</dc:creator>
  <dc:description/>
  <dc:language>en-US</dc:language>
  <cp:lastModifiedBy>Carlos</cp:lastModifiedBy>
  <cp:lastPrinted>2014-02-13T07:21:00Z</cp:lastPrinted>
  <dcterms:modified xsi:type="dcterms:W3CDTF">2014-02-16T18:24:00Z</dcterms:modified>
  <cp:revision>2</cp:revision>
  <dc:subject/>
  <dc:title/>
</cp:coreProperties>
</file>