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18"/>
          <w:u w:val="single"/>
        </w:rPr>
      </w:pPr>
      <w:r>
        <w:rPr>
          <w:smallCaps/>
          <w:sz w:val="18"/>
          <w:u w:val="single"/>
        </w:rPr>
        <w:t xml:space="preserve">Percent Composition and Molecular Formula #2 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mallCaps/>
          <w:sz w:val="20"/>
          <w:u w:val="single"/>
        </w:rPr>
      </w:pPr>
      <w:r>
        <w:rPr>
          <w:rFonts w:cs="Times New Roman" w:ascii="Times New Roman" w:hAnsi="Times New Roman"/>
          <w:smallCaps/>
          <w:sz w:val="20"/>
          <w:u w:val="single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ate the percent by mass of nitrogen in these fertilizers: N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and NH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NO</w:t>
      </w:r>
      <w:r>
        <w:rPr>
          <w:rFonts w:cs="Arial" w:ascii="Arial" w:hAnsi="Arial"/>
          <w:sz w:val="22"/>
          <w:vertAlign w:val="sub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ate the percent composition of these compounds: Ethane, C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6</w:t>
      </w:r>
      <w:r>
        <w:rPr>
          <w:rFonts w:cs="Arial" w:ascii="Arial" w:hAnsi="Arial"/>
          <w:sz w:val="22"/>
        </w:rPr>
        <w:t xml:space="preserve"> and Sodium hydrogen sulfate, NaHSO</w:t>
      </w:r>
      <w:r>
        <w:rPr>
          <w:rFonts w:cs="Arial" w:ascii="Arial" w:hAnsi="Arial"/>
          <w:sz w:val="22"/>
          <w:vertAlign w:val="subscript"/>
        </w:rPr>
        <w:t>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ate the grams of nitrogen in 125 g of N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and in 200 g of NH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NO</w:t>
      </w:r>
      <w:r>
        <w:rPr>
          <w:rFonts w:cs="Arial" w:ascii="Arial" w:hAnsi="Arial"/>
          <w:sz w:val="22"/>
          <w:vertAlign w:val="sub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ate the mass of carbon in 350 g of etha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ate the empirical formula of each compound with the following percent composi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6840" w:leader="none"/>
          <w:tab w:val="right" w:pos="918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.1% O, 5.9% H</w:t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840" w:leader="none"/>
          <w:tab w:val="right" w:pos="91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6840" w:leader="none"/>
          <w:tab w:val="right" w:pos="918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9.9% C, 20.1% H</w:t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840" w:leader="none"/>
          <w:tab w:val="right" w:pos="91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6840" w:leader="none"/>
          <w:tab w:val="right" w:pos="918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7.6% Hg, 10.8% S, 21.6% O </w:t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840" w:leader="none"/>
          <w:tab w:val="right" w:pos="91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6840" w:leader="none"/>
          <w:tab w:val="right" w:pos="918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6% Na, 39.7 % Cr, 42.7% O</w:t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mpound meythl butanoate smells like apples. Its percent composition is 58.8% C, 9.8% H, and 31.4% O. If its gram molecular mass is 102 g/mole, what is its molecular formula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 find that 7.36 of a compound has broken down to give 6.93g of oxygen. The rest of the compound is hydrogen. If the molecular mass of the compound is 34.0 g/mole, what is its molecular formula?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What is the total mass of a mixture of 3.50 x 10</w:t>
      </w:r>
      <w:r>
        <w:rPr>
          <w:rFonts w:cs="Arial" w:ascii="Arial" w:hAnsi="Arial"/>
          <w:sz w:val="22"/>
          <w:vertAlign w:val="superscript"/>
        </w:rPr>
        <w:t>22</w:t>
      </w:r>
      <w:r>
        <w:rPr>
          <w:rFonts w:cs="Arial" w:ascii="Arial" w:hAnsi="Arial"/>
          <w:sz w:val="22"/>
        </w:rPr>
        <w:t xml:space="preserve"> molecules of Na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, 0.500 mole of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 and 7.23g of AgCl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assium permanganate is a dark green crystal whose composition is 39.6% K, 27.9% Mn And 32.5% O by mass. What is its empirical formula?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6-diaminohexane is used to make nylon. What is the empirical formula of this compound if its percent composition is 62.1% C, 13.8% H, and 24.1% N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Find the percent composition of calcium in calcium acetate, Ca(C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br/>
        <w:t>Using the previous result calculate the grams of calcium in 124g of the compoun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</w:t>
        <w:tab/>
        <w:t xml:space="preserve">A compound of carbon and hydrogen has the composition of 92.25% carbon and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.75% hydrogen by mass. What is the empirical formula of this compositi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 compound has a mass of 52.03 g/mole, what is the molecular formula of the compound?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670" w:leader="none"/>
        <w:tab w:val="left" w:pos="720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23:00Z</dcterms:created>
  <dc:creator>PUSD</dc:creator>
  <dc:description/>
  <dc:language>en-US</dc:language>
  <cp:lastModifiedBy>Carlos</cp:lastModifiedBy>
  <cp:lastPrinted>2008-12-05T08:15:00Z</cp:lastPrinted>
  <dcterms:modified xsi:type="dcterms:W3CDTF">2014-02-16T18:23:00Z</dcterms:modified>
  <cp:revision>2</cp:revision>
  <dc:subject/>
  <dc:title>Chemistry</dc:title>
</cp:coreProperties>
</file>