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mallCaps/>
          <w:sz w:val="20"/>
          <w:szCs w:val="20"/>
        </w:rPr>
        <w:t>Name___________________________________________Date________ Period______</w:t>
      </w:r>
      <w:r>
        <w:rPr>
          <w:sz w:val="20"/>
          <w:szCs w:val="20"/>
        </w:rPr>
        <w:br/>
        <w:t>Acids and  bases.   Concepts, beginning on page 646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rhenius acid-base theory. Definition of Acid. Definition of bas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hat is a hydronium ion,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id nomenclature: Name the following compounds (acids) and classify them as monoprotic, diprotic or triprotic acids. HCL, HBr, HNO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 xml:space="preserve">4,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me the following compounds (bases):</w:t>
        <w:br/>
        <w:t>NaOH,   KOH,  Mg(OH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,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H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the equation of dissociation of water (self-ionization) and Ion-product constant for water (Kw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Classify acid solution and basic solution:  a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&gt;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       b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&gt;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pH scale: draw a line indicating the pH scale from zero to fourteen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the following solutions calculate pH and classify the solution as acid, neutral or basic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 =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M       b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2 x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 M  c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  M  d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1.5 x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M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d the pH of each solution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 = 0.005M                b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 = 6.6 x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M       c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 =  0.0015 M   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Calculate the pH of each solution: </w:t>
        <w:br/>
        <w:t>a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5.0 x 10</w:t>
      </w:r>
      <w:r>
        <w:rPr>
          <w:sz w:val="20"/>
          <w:szCs w:val="20"/>
          <w:vertAlign w:val="superscript"/>
        </w:rPr>
        <w:t xml:space="preserve">-9 </w:t>
      </w:r>
      <w:r>
        <w:rPr>
          <w:sz w:val="20"/>
          <w:szCs w:val="20"/>
        </w:rPr>
        <w:t>M    b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8.3 x 10</w:t>
      </w:r>
      <w:r>
        <w:rPr>
          <w:sz w:val="20"/>
          <w:szCs w:val="20"/>
          <w:vertAlign w:val="superscript"/>
        </w:rPr>
        <w:t xml:space="preserve">-3 </w:t>
      </w:r>
      <w:r>
        <w:rPr>
          <w:sz w:val="20"/>
          <w:szCs w:val="20"/>
        </w:rPr>
        <w:t>M   c) 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4.3 x 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>M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H of an unknown solution is 6.53. What is the hydrogen-ion concentration of the solution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culate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for each solution:   </w:t>
        <w:br/>
        <w:t>a) pH = 5.5   b) pH = 12.83    c) pH = 4.5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Carlos</dc:creator>
  <dc:description/>
  <dc:language>en-US</dc:language>
  <cp:lastModifiedBy>Carlos</cp:lastModifiedBy>
  <dcterms:modified xsi:type="dcterms:W3CDTF">2014-03-10T01:13:00Z</dcterms:modified>
  <cp:revision>1</cp:revision>
  <dc:subject/>
  <dc:title/>
</cp:coreProperties>
</file>