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view for </w:t>
      </w:r>
      <w:r>
        <w:rPr>
          <w:b/>
          <w:sz w:val="20"/>
          <w:szCs w:val="20"/>
        </w:rPr>
        <w:t>Quiz</w:t>
      </w:r>
      <w:r>
        <w:rPr>
          <w:sz w:val="20"/>
          <w:szCs w:val="20"/>
        </w:rPr>
        <w:t xml:space="preserve">:  Chapter 13 States of matter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three main assumptions of the Kinetic Theory of Gas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Change 1325 kPa to atm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nge 2650 mm Hg to kPa and atm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pressure, in kilopascals and in atmospheres, does a gas exert at 885 mm Hg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Convert the following pressures to kilopascals:  a) 0.90 atm       b) 100 mm of Hg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at the abbreviation STP represent? Specify the values of T &amp; P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significant about temperature absolute zero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the graph to answer each question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What is the vapor pressure of water at 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 what temperature is the vapor pressure of water 500 mm of Hg?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icate in the graph ( on the x axis)  the boiling point of each of the substanc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the allotropes of an element differ? Mention two allotropes of carbo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phases are in equilibrium at a substances melting point? In the boiling point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meant by “sublimation”? Mention two examples of substances that sublime at room temperatur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meant by a phase diagram?</w:t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58695" cy="2292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br/>
        <w:t>Based on water’s phase diagram:</w:t>
        <w:br/>
        <w:t>a)  what the curving line that separate the different phases describes?</w:t>
        <w:br/>
        <w:t>b) What is known as water triple point?</w:t>
        <w:br/>
        <w:t>c) Specify water’s temperature and pressure at the triple point.</w:t>
        <w:br/>
        <w:t xml:space="preserve">d) Indicate in the graph approximately:   * melting point of water at 120 kPa. ** Melting point of water at 50 KPa.  </w:t>
        <w:br/>
        <w:t>***Boiling point of water at 120.0 KPa   **** Boiling point of water at 50.00 kPa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16:00Z</dcterms:created>
  <dc:creator>Carlos</dc:creator>
  <dc:description/>
  <dc:language>en-US</dc:language>
  <cp:lastModifiedBy>Carlos</cp:lastModifiedBy>
  <cp:lastPrinted>2013-12-11T15:01:00Z</cp:lastPrinted>
  <dcterms:modified xsi:type="dcterms:W3CDTF">2013-12-12T19:16:00Z</dcterms:modified>
  <cp:revision>3</cp:revision>
  <dc:subject/>
  <dc:title/>
</cp:coreProperties>
</file>