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   Quantum Mechanical Model and Electron Configuration Worksheet</w:t>
      </w:r>
    </w:p>
    <w:p>
      <w:pPr>
        <w:pStyle w:val="Normal"/>
        <w:spacing w:lineRule="auto" w:line="240" w:before="0" w:after="0"/>
        <w:ind w:left="5040" w:hanging="4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4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_________________________  Period____  Date_________________</w:t>
      </w:r>
    </w:p>
    <w:p>
      <w:pPr>
        <w:pStyle w:val="Normal"/>
        <w:spacing w:lineRule="auto" w:line="240" w:before="0" w:after="0"/>
        <w:ind w:left="5040" w:hanging="4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e the sublevels that may be found in the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ergy level; then specify how many orbitals in each of the subleve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compare the energy of electrons located in: 4s,  2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, 2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, 3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plain why the 3s orbital cannot hold 3 or more electr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at is meant by    a) 2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   b) 1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aw boxes representing orbital. Respond: how many unpaired electrons in the outermost sublevel of  a) Nitrogen    b) Fluorine   c) Ne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lete the following table:  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  <w:gridCol w:w="1464"/>
        <w:gridCol w:w="1471"/>
        <w:gridCol w:w="1562"/>
        <w:gridCol w:w="1379"/>
      </w:tblGrid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incipal Energy Level</w:t>
              <w:tab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# of Sublevels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blevels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x # orbitals per sublevel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x # 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per sublevel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s= 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= 2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s,   2p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=      p=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=    p= 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=      p=      d=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=    p=    d=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=     p=     d=     f=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=    p=    d=   f=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specific case of ground configuration for Aluminum ( z= 13)</w:t>
        <w:br/>
        <w:t>a) How many sublevels in the third level?</w:t>
        <w:br/>
        <w:t>b) How many orbitals in 3p sublevel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many electrons are in the highest occupied energy level of :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odium                 b. Sulfur                 c. Bromine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he electron configuration for atoms of the following elements:</w:t>
        <w:br/>
        <w:t>a.  Vanadium</w:t>
        <w:br/>
        <w:t>b.  Magnesium</w:t>
        <w:br/>
        <w:t>c.  Cobalt</w:t>
        <w:br/>
        <w:t>d.  Boron</w:t>
        <w:br/>
        <w:t>e.  Strontiu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f.   Zin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rite the electron configuration for elements in question nine by using the noble gas not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he electron configuration for the atoms whose atomic number ar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    b.  14     c.  20     d.  7   e. 3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30:00Z</dcterms:created>
  <dc:creator>SOTUYO, CARLOS A</dc:creator>
  <dc:description/>
  <dc:language>en-US</dc:language>
  <cp:lastModifiedBy>Carlos</cp:lastModifiedBy>
  <cp:lastPrinted>2013-10-01T11:53:00Z</cp:lastPrinted>
  <dcterms:modified xsi:type="dcterms:W3CDTF">2013-10-07T00:30:00Z</dcterms:modified>
  <cp:revision>2</cp:revision>
  <dc:subject/>
  <dc:title/>
</cp:coreProperties>
</file>