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ame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Give the name of the following ionic compounds:</w:t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1)</w:t>
        <w:tab/>
        <w:t>Na</w:t>
      </w:r>
      <w:r>
        <w:rPr>
          <w:sz w:val="21"/>
          <w:szCs w:val="21"/>
          <w:vertAlign w:val="subscript"/>
          <w:lang w:val="es-ES"/>
        </w:rPr>
        <w:t>2</w:t>
      </w:r>
      <w:r>
        <w:rPr>
          <w:sz w:val="21"/>
          <w:szCs w:val="21"/>
          <w:lang w:val="es-ES"/>
        </w:rPr>
        <w:t>CO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 xml:space="preserve">  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2)</w:t>
        <w:tab/>
        <w:t>NaOH 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3)</w:t>
        <w:tab/>
        <w:t>MgBr</w:t>
      </w:r>
      <w:r>
        <w:rPr>
          <w:sz w:val="21"/>
          <w:szCs w:val="21"/>
          <w:vertAlign w:val="subscript"/>
          <w:lang w:val="es-ES"/>
        </w:rPr>
        <w:t xml:space="preserve">2 </w:t>
      </w:r>
      <w:r>
        <w:rPr>
          <w:sz w:val="21"/>
          <w:szCs w:val="21"/>
          <w:lang w:val="es-ES"/>
        </w:rPr>
        <w:t xml:space="preserve"> 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4)</w:t>
        <w:tab/>
        <w:t>KCl  _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5)</w:t>
        <w:tab/>
        <w:t>FeCl</w:t>
      </w:r>
      <w:r>
        <w:rPr>
          <w:sz w:val="21"/>
          <w:szCs w:val="21"/>
          <w:vertAlign w:val="subscript"/>
          <w:lang w:val="es-ES"/>
        </w:rPr>
        <w:t>2</w:t>
      </w:r>
      <w:r>
        <w:rPr>
          <w:sz w:val="21"/>
          <w:szCs w:val="21"/>
          <w:lang w:val="es-ES"/>
        </w:rPr>
        <w:t xml:space="preserve"> 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6)</w:t>
        <w:tab/>
        <w:t>FeCl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 xml:space="preserve"> 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)</w:t>
        <w:tab/>
        <w:t>Zn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)</w:t>
        <w:tab/>
        <w:t>BeSO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 xml:space="preserve">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)</w:t>
        <w:tab/>
        <w:t>CrF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)</w:t>
        <w:tab/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1)</w:t>
        <w:tab/>
        <w:t>PbO  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12)</w:t>
        <w:tab/>
        <w:t>Li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>PO</w:t>
      </w:r>
      <w:r>
        <w:rPr>
          <w:sz w:val="21"/>
          <w:szCs w:val="21"/>
          <w:vertAlign w:val="subscript"/>
          <w:lang w:val="es-ES"/>
        </w:rPr>
        <w:t xml:space="preserve">4  </w:t>
      </w:r>
      <w:r>
        <w:rPr>
          <w:sz w:val="21"/>
          <w:szCs w:val="21"/>
          <w:lang w:val="es-ES"/>
        </w:rPr>
        <w:t>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3)</w:t>
        <w:tab/>
        <w:t>TiI</w:t>
      </w:r>
      <w:r>
        <w:rPr>
          <w:sz w:val="21"/>
          <w:szCs w:val="21"/>
          <w:vertAlign w:val="subscript"/>
          <w:lang w:val="es-ES"/>
        </w:rPr>
        <w:t xml:space="preserve">4  </w:t>
      </w:r>
      <w:r>
        <w:rPr>
          <w:sz w:val="21"/>
          <w:szCs w:val="21"/>
          <w:lang w:val="es-ES"/>
        </w:rPr>
        <w:t xml:space="preserve"> _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14)</w:t>
        <w:tab/>
        <w:t>Co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>N</w:t>
      </w:r>
      <w:r>
        <w:rPr>
          <w:sz w:val="21"/>
          <w:szCs w:val="21"/>
          <w:vertAlign w:val="subscript"/>
          <w:lang w:val="es-ES"/>
        </w:rPr>
        <w:t xml:space="preserve">2  </w:t>
      </w:r>
      <w:r>
        <w:rPr>
          <w:sz w:val="21"/>
          <w:szCs w:val="21"/>
          <w:lang w:val="es-ES"/>
        </w:rPr>
        <w:t xml:space="preserve"> 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5)</w:t>
        <w:tab/>
        <w:t>Mg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>P</w:t>
      </w:r>
      <w:r>
        <w:rPr>
          <w:sz w:val="21"/>
          <w:szCs w:val="21"/>
          <w:vertAlign w:val="subscript"/>
          <w:lang w:val="es-ES"/>
        </w:rPr>
        <w:t xml:space="preserve">2   </w:t>
      </w:r>
      <w:r>
        <w:rPr>
          <w:sz w:val="21"/>
          <w:szCs w:val="21"/>
          <w:lang w:val="es-ES"/>
        </w:rPr>
        <w:t>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)</w:t>
        <w:tab/>
        <w:t>Ba(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 xml:space="preserve"> 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)</w:t>
        <w:tab/>
        <w:t>A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)      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OH 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9)</w:t>
        <w:tab/>
        <w:t>Al(CN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)</w:t>
        <w:tab/>
        <w:t>Be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)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 the following compounds, give the formulas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b/>
          <w:sz w:val="21"/>
          <w:szCs w:val="21"/>
        </w:rPr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2)</w:t>
        <w:tab/>
        <w:t>sodium phosphide  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)</w:t>
        <w:tab/>
        <w:t>magnesium nitrate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4)</w:t>
        <w:tab/>
        <w:t>lead (II) sulfite       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riod_____  Date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)</w:t>
        <w:tab/>
        <w:t>calcium phosphat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)</w:t>
        <w:tab/>
        <w:t>ammonium sulfate 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)</w:t>
        <w:tab/>
        <w:t>silver cyanide 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)</w:t>
        <w:tab/>
        <w:t>aluminum  sulfid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)</w:t>
        <w:tab/>
        <w:t>beryllium chloride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)</w:t>
        <w:tab/>
        <w:t>copper (I) arsenid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)</w:t>
        <w:tab/>
        <w:t>iron (III) oxide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2)</w:t>
        <w:tab/>
        <w:t>Lithium nitride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)</w:t>
        <w:tab/>
        <w:t>iron (II) bromide 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)</w:t>
        <w:tab/>
        <w:t>vanadium (V) phosphate  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)</w:t>
        <w:tab/>
        <w:t>calcium oxide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)</w:t>
        <w:tab/>
        <w:t>magnesium acetate  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)</w:t>
        <w:tab/>
        <w:t>aluminum sulfate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)</w:t>
        <w:tab/>
        <w:t>copper (I) carbonat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)</w:t>
        <w:tab/>
        <w:t>barium oxid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)</w:t>
        <w:tab/>
        <w:t>ammonium sulfit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)</w:t>
        <w:tab/>
        <w:t>silver bromide 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42)</w:t>
        <w:tab/>
        <w:t>lead (IV) nitrite_________________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1"/>
          <w:szCs w:val="21"/>
        </w:rPr>
        <w:t xml:space="preserve">Homework: </w:t>
        <w:br/>
        <w:br/>
        <w:t>Pair each of the 15 anions listed on table 9.3 page 268 of the text book, with potassium ion, and with iron II &amp; III ions: write &amp; name formulas.</w:t>
      </w:r>
      <w:r>
        <w:rPr>
          <w:sz w:val="48"/>
          <w:szCs w:val="48"/>
        </w:rPr>
        <w:t xml:space="preserve">                                                   </w:t>
        <w:tab/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1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character" w:styleId="SignatureChar">
    <w:name w:val="Signature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16:00Z</dcterms:created>
  <dc:creator>Ian Guch</dc:creator>
  <dc:description/>
  <dc:language>en-US</dc:language>
  <cp:lastModifiedBy>Carlos</cp:lastModifiedBy>
  <cp:lastPrinted>2012-12-04T11:44:00Z</cp:lastPrinted>
  <dcterms:modified xsi:type="dcterms:W3CDTF">2013-11-18T00:16:00Z</dcterms:modified>
  <cp:revision>2</cp:revision>
  <dc:subject>(c) 2000 Cavalcade Publishing - All Rights Reserved</dc:subject>
  <dc:title>Frog-61 Project 001_023 (Private/Restricted Access)</dc:title>
</cp:coreProperties>
</file>